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rPr/>
      </w:pPr>
      <w:r>
        <w:rPr/>
        <w:tab/>
        <w:t>Сведения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  <w:t>о тарифах и нормативах потерь электроэнергии на 2016 год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казом УРТ от 28</w:t>
      </w:r>
      <w:r>
        <w:rPr>
          <w:shd w:fill="FFFFFF" w:val="clear"/>
        </w:rPr>
        <w:t>.12.2016г.  №62/6</w:t>
      </w:r>
      <w:r>
        <w:rPr/>
        <w:t xml:space="preserve">  </w:t>
      </w:r>
      <w:r>
        <w:rPr>
          <w:b/>
          <w:szCs w:val="28"/>
        </w:rPr>
        <w:t xml:space="preserve"> внесены изменения в приказ УРТ от 26.12.2014 № 59/10   «Об установлении индивидуальных тарифов  на услуги по передаче электрической энергии для взаиморасчетов между сетевыми организациями  Воронежской области, определенных на основе долгосрочных параметров регулирования деятельности территориальных сетевых организаций, на 2015-2019 гг.»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/>
        <w:t>для ЗАО «Лискимонтажконструкция»  установлен одноставочный индивидуальный тариф на услуги по передаче электроэнергии, оказываемые  ЗАО «Лискимонтажконструкция» для филиала ПАО «МРСК Центра»-«Воронежэнерго» на 2017 год в размере: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7г. по 30.06.2017г. – 0,08483 руб/кВтч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 xml:space="preserve">- с 01.07.2017г. по 31.12.2017г. – 0,08496 руб/кВтч. </w:t>
      </w:r>
    </w:p>
    <w:p>
      <w:pPr>
        <w:pStyle w:val="Normal"/>
        <w:rPr/>
      </w:pPr>
      <w:r>
        <w:rPr/>
        <w:t>Информация опубликована 29</w:t>
      </w:r>
      <w:r>
        <w:rPr>
          <w:color w:val="000000"/>
        </w:rPr>
        <w:t>.12.2016г. на Портале:</w:t>
      </w:r>
      <w:r>
        <w:rPr>
          <w:color w:val="1F497D"/>
        </w:rPr>
        <w:t xml:space="preserve">  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>
          <w:b/>
        </w:rPr>
        <w:t>Норматив потерь электроэнергии на 2017г. рассчитан в соответствии с  Приказом Минэнерго РФ от 30.09. 2014г. №674 «Об утверждении нормативов потерь электрической энергии при её передаче по электрическим сетям территориальных сетевых организаций»  в размере  – 2,22% . Утвержден решением  Правления УРТ от 28.12.2016г. №62/6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На технологическое присоединение тариф не устанавливался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Генеральный директор                                                                                       Н.В. Белоконев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3:00Z</dcterms:created>
  <dc:creator>Медведев</dc:creator>
  <dc:description/>
  <cp:keywords/>
  <dc:language>en-US</dc:language>
  <cp:lastModifiedBy>Admin</cp:lastModifiedBy>
  <dcterms:modified xsi:type="dcterms:W3CDTF">2017-01-10T11:08:00Z</dcterms:modified>
  <cp:revision>39</cp:revision>
  <dc:subject/>
  <dc:title/>
</cp:coreProperties>
</file>